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  <w:u w:val="single"/>
        </w:rPr>
        <w:t>【天候デリバティブ】　お問い合わせフォーム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71450</wp:posOffset>
                </wp:positionV>
                <wp:extent cx="548640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  <w:szCs w:val="24"/>
                              </w:rPr>
                              <w:t>＜送信先＞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損害保険ジャパン株式会社　 企画開発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【ＦＡＸ番号】０３－３３４８－７３９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525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メールの場合は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b/>
                                  <w:bCs/>
                                  <w:sz w:val="24"/>
                                  <w:szCs w:val="24"/>
                                </w:rPr>
                                <w:t>STobari@s</w:t>
                              </w:r>
                            </w:hyperlink>
                            <w:hyperlink r:id="rId3" w:tgtFrame="_blank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b/>
                                  <w:bCs/>
                                  <w:sz w:val="24"/>
                                  <w:szCs w:val="24"/>
                                </w:rPr>
                                <w:t>ompo-japan.co.jp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2"/>
                                <w:szCs w:val="22"/>
                              </w:rPr>
                              <w:t>ま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Cs w:val="21"/>
                              </w:rPr>
                              <w:t>でお願いし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72.75pt;mso-wrap-distance-left:9.05pt;mso-wrap-distance-right:9.05pt;mso-wrap-distance-top:0pt;mso-wrap-distance-bottom:0pt;margin-top:13.5pt;mso-position-vertical-relative:text;margin-left:9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ＭＳ Ｐゴシック" w:hAnsi="ＭＳ Ｐゴシック" w:eastAsia="ＭＳ Ｐゴシック" w:cs="ＭＳ Ｐゴシック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4"/>
                          <w:szCs w:val="24"/>
                        </w:rPr>
                        <w:t>＜送信先＞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損害保険ジャパン株式会社　 企画開発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szCs w:val="24"/>
                        </w:rPr>
                        <w:t>【ＦＡＸ番号】０３－３３４８－７３９５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525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メールの場合は</w:t>
                      </w:r>
                      <w:hyperlink r:id="rId4" w:tgtFrame="_blank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b/>
                            <w:bCs/>
                            <w:sz w:val="24"/>
                            <w:szCs w:val="24"/>
                          </w:rPr>
                          <w:t>STobari@s</w:t>
                        </w:r>
                      </w:hyperlink>
                      <w:hyperlink r:id="rId5" w:tgtFrame="_blank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b/>
                            <w:bCs/>
                            <w:sz w:val="24"/>
                            <w:szCs w:val="24"/>
                          </w:rPr>
                          <w:t>ompo-japan.co.jp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2"/>
                          <w:szCs w:val="22"/>
                        </w:rPr>
                        <w:t>ま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Cs w:val="21"/>
                        </w:rPr>
                        <w:t>でお願い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Cs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szCs w:val="24"/>
        </w:rPr>
        <w:t>パンフレット記載の内容はあくまで一例です。制度加入をご検討の方は以下にご記入の上、ＦＡＸにてご連絡下さい。下記の内容に基づき、お客様へご連絡させていただき、オーダーメイドにて商品設計いたしますので、ご記入をよろしくお願いいたし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tbl>
      <w:tblPr>
        <w:tblW w:w="892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360"/>
        <w:gridCol w:w="3360"/>
      </w:tblGrid>
      <w:tr>
        <w:trPr>
          <w:trHeight w:val="184" w:hRule="atLeast"/>
          <w:cantSplit w:val="true"/>
        </w:trPr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法人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896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カナ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896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896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89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漢字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89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89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住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〒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       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連絡先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担当者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な農作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92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お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0385</wp:posOffset>
                      </wp:positionH>
                      <wp:positionV relativeFrom="paragraph">
                        <wp:posOffset>-6457315</wp:posOffset>
                      </wp:positionV>
                      <wp:extent cx="6858000" cy="0"/>
                      <wp:effectExtent l="0" t="825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55pt,-508.45pt" to="497.4pt,-508.45pt" stroked="t" o:allowincell="t" style="position:absolute">
                      <v:stroke color="black" weight="15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積希望商品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該当するものに☑ﾁｪｯｸ）</w:t>
            </w:r>
          </w:p>
        </w:tc>
      </w:tr>
      <w:tr>
        <w:trPr>
          <w:trHeight w:val="440" w:hRule="atLeast"/>
          <w:cantSplit w:val="true"/>
        </w:trPr>
        <w:tc>
          <w:tcPr>
            <w:tcW w:w="892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台風リスクヘッジ制度　　☐　その他（猛暑・暴風雨など）</w:t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ご連絡希望時間帯</w:t>
            </w:r>
          </w:p>
          <w:p>
            <w:pPr>
              <w:pStyle w:val="Normal"/>
              <w:snapToGrid w:val="false"/>
              <w:spacing w:lineRule="auto" w:line="288"/>
              <w:ind w:first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午前中　　☐　１３時～１６時　　☐　１６時～１９時</w:t>
            </w:r>
          </w:p>
          <w:p>
            <w:pPr>
              <w:pStyle w:val="Normal"/>
              <w:snapToGrid w:val="false"/>
              <w:spacing w:lineRule="auto" w:line="288"/>
              <w:ind w:first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その他（　　　　　　　　）</w:t>
            </w:r>
          </w:p>
          <w:p>
            <w:pPr>
              <w:pStyle w:val="Normal"/>
              <w:snapToGrid w:val="false"/>
              <w:spacing w:lineRule="auto" w:line="288"/>
              <w:ind w:first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ご要望の詳細などがございましたらご記入下さい）</w:t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015.07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bari@sompo-japan.co.jp" TargetMode="External"/><Relationship Id="rId3" Type="http://schemas.openxmlformats.org/officeDocument/2006/relationships/hyperlink" Target="http://ompo-japan.co.jp/" TargetMode="External"/><Relationship Id="rId4" Type="http://schemas.openxmlformats.org/officeDocument/2006/relationships/hyperlink" Target="mailto:STobari@sompo-japan.co.jp" TargetMode="External"/><Relationship Id="rId5" Type="http://schemas.openxmlformats.org/officeDocument/2006/relationships/hyperlink" Target="http://ompo-japan.co.j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36:00Z</dcterms:created>
  <dc:creator>HO06C110</dc:creator>
  <dc:description/>
  <cp:keywords/>
  <dc:language>en-US</dc:language>
  <cp:lastModifiedBy>natori</cp:lastModifiedBy>
  <cp:lastPrinted>2015-07-15T09:23:00Z</cp:lastPrinted>
  <dcterms:modified xsi:type="dcterms:W3CDTF">2020-04-03T10:44:00Z</dcterms:modified>
  <cp:revision>3</cp:revision>
  <dc:subject/>
  <dc:title>年　　月　　日</dc:title>
</cp:coreProperties>
</file>